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 детских рисунков на асфальте среди учеников МАОУ Лицей  г.    Уф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июня нынешнего года,    в рамках адвокатирования конкуренции,    специалисты Башкортостанского УФАС России посетили МАОУ Лицей  г.    Уфы.</w:t>
        <w:br/>
        <w:t>Специалисты ФАС рассказали ребятам о том,    что такое «конкуренция»,    «монополия» и «реклама»,    также о целях и задачах,    функциях и полномочиях управления.    Чтобы детям было понятнее о специфике работы антимонопольного органа,    специалисты показали им мультфильм «В поисках антимонопольного артефакта».    Дошкольники также показали свои знания в области конкуренции,    приводя примеры из своего,    хоть и маленького,    жизненного опыта:    конкуренция в спорте,    учебе.</w:t>
        <w:br/>
        <w:br/>
        <w:t>Урок антимонопольного законодательства был проведен для отряда школьного летнего лагеря,    который собран из учеников разных классов -    с первого по четвертый.</w:t>
        <w:br/>
        <w:br/>
        <w:t>Как выяснилось,    многие ребята хотели бы самостоятельно придумывать рекламу и,    возможно в будущем,    освоить креативную профессию рекламщика.</w:t>
        <w:br/>
        <w:t>После беседы детям дали задание -    нарисовать цветными мелками на пришкольном участке рекламу своих летних занятий и хобби.    Прорекламировать свое хобби они должны были так,    чтобы другим захотелось попробовать его.</w:t>
        <w:br/>
        <w:t>Справились ребята со своим заданием на отлично!    Рисунки были разнообразные,    очень яркие и креативные.    На асфальте появилась реклама разнообразных магазинов,    кафе,    игрушек,    домашних питомцев,    моря,    замка на воде,    аренды домов на лето,    приглашение в бассейн,    открытие художественной школы,    изобретение новых видов цветов,    и даже обучение изобретательскому мастерству!</w:t>
        <w:br/>
        <w:br/>
        <w:t>Дети с удовольствием рассказывали о своей рекламе,    для кого она сделана,    что именно они продают и как было бы здорово воспользоваться их услугами.</w:t>
        <w:br/>
        <w:t>По завершению детского конкурса рисунков на асфальте,    работы были оценены сотрудниками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15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