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очередное заседание Экспертного совета по применению законодательства РФ о рекламе при Башкортостан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ня 2017г.    состоялось очередное заседание Экспертного Совета по применению законодательства о рекламе,    созданного при Управлении Федеральной антимонопольной службы по Республике Башкортостан.</w:t>
        <w:br/>
        <w:t>На  заседание  Экспертного Совета были вынесены  и обсуждены вопросы,     в соответствии с утвержденной повесткой дня.</w:t>
        <w:br/>
        <w:t>На заседании Экспертного Совета были оглашены результаты рассмотрения вопросов,    вынесенных на заседание Экспертного Совета по применению законодательства о рекламе 22    марта 2017    года.</w:t>
        <w:br/>
        <w:t>На заседании также присутствовали представители СМИ – корреспонденты городского телеканала «ЮТВ»,    корреспонденты газеты «Комсомольская правда».</w:t>
        <w:br/>
        <w:t>Члены Экспертного совета приняли активное участие в обсуждении  вынесенных  вопросов.    В результате обсуждения членами Экспертного совета была дана оценка воздействия предложенных к обсуждению тем на предмет введение потребителя в заблуждение из-за отсутствия части существенной информации в рекламе,    а также наличия в рекламе непристойных и оскорбительных образов. </w:t>
        <w:br/>
        <w:t>Членами Экспертного совета была обсуждена реклама «Красная горка.    Родная,    Любимая.    Твоя» с изображением темнокожего парня в национальном башкирском костюме с бутылкой воды в руке на предмет наличия непристойных и оскорбительных образов.</w:t>
        <w:br/>
        <w:br/>
        <w:t>Отмечено,    что в данной рекламе отсутствуют непристойные и оскорбительные образы.    Республика Башкортостан является многонациональной,    в ней проживают представители различных рас и культур и для многих республика стала родной и любимой.    Также отмечен позитивный посыл указанной рекламы и ее целевая аудитория.</w:t>
        <w:br/>
        <w:t>При обсуждении рекламы фитнес-центров «Элита» и «Fitnesshall» с изображением атлетически сложенных мужских тел,    члены Совета практически единогласно проголосовали за отсутствие непристойных и оскорбительных образов.    Указали на то,    что реклама призывает к занятиям спортом и не является непристойной.</w:t>
        <w:br/>
        <w:t>Реклама:    «Не хочешь платить за тепло?!    Не плати.    МУП УИС Теплоснабжение горячее водоснабжение.    8-800-775-53-11    (звонок бесплатный),    размещенная на рекламном щите в г.    Уфа вызвала бурное обсуждение.    В данном случае не ясен посыл рекламы,    ее целевая аудитория и предлагаемая услуга.    Признано,    что нет однозначного восприятия рекламируемых услуг,    то ли не платить,    если не хочешь,    то ли не плати при предоставлении некачественных услуг,    то ли не плати и тогда просто замерзнешь.    Членами совета отмечено,    что в данном случае отсутствует часть существенной информации,    которая может ввести потребителя в заблуждение.    Большинством голосов в данной рекламе было признано наличие факта введения потребителя в заблуждение из-за отсутствия части существенной информации.</w:t>
        <w:br/>
        <w:br/>
        <w:t>Рассматривая рекламу «Giovane    G    центр красоты и молодости.    Полюби свое отражение.    Впервые в Уфе!    Высокотехнологичная липосакция.    При липосакции лазерное омоложение в ПОДАРОК*    Подробности в центре красоты и молодости Giovane    по адресу:    г.    Уфа,    ул.    Менделеева,    130.    Ул.    Менделеева,    130,    тел.    (347)226-98-58.    www.giovane-clinic.ru/lipo.    Имеются противопоказания,    необходима консультация специалиста» члены совета отметили,    что в ней присутствуют не только непристойный и оскорбительные образы,    но также введения потребителя в заблуждение,    а именно факт того,    что изображенная девушка «редактирована» в программе Photoshop,    то есть не показывает реальный результат от процедуры.    Также отмечено,    что в данной рекламе рекламируются методы лечения – липосакция.    Членами Совета рекомендовано Башкортостанскому УФАС возбудить дело по признакам нарушения части 8    статьи 24    ФЗ «О рекламе».</w:t>
        <w:br/>
        <w:br/>
        <w:t>При обсуждении рекламы «Первый дом с фитнес-центром квартиры от 1,5    млн рублей биосфера Дом на планете biosfera1.ru    группа компаний Первый трест (347)222-0-111»,    размещенной на эстакаде над пр.    С.Юлаева,    в районе ул.    50    лет СССР члены экспертного совета отметили,    что в данном случае,    рассматриваю конкретную рекламу потребитель может быть введен в заблуждение,    так как дом с фитнес-центрм в мкр.    «Планета» не является первым домом с фитнес-центром в г.    Уфа.    Члены экспертного совета признали наличие факта введения потребителя в заблуждение в данной рекламе.    Членами Совета рекомендовано Башкортостанскому УФАС возбудить дело по признакам нарушения части 7    статьи 5    ФЗ «О рекламе».</w:t>
        <w:br/>
        <w:br/>
        <w:t>После окончания Экспертного совета по применению законодательства о рекламе  состоялся брифинг заместителя руководителя Дудиной Ю.А.    с представителями СМ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4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