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ушкинский ден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Ежегодно,    6    июня,    начиная с 1991    года,    самая читающая страна в мире отмечает Пушкинский день и День русского языка.</w:t>
        <w:br/>
        <w:t>Пожалуй,    ни одного другого русского писателя и поэта не любят так,    как Александра Сергеевича.    С ним знакомятся в детском саду,    наслаждаясь добрыми сказками автора,    а продолжают цитировать и вспоминать всю жизнь,    декларируя наизусть Евгения Онегина,    неизменно вспоминая вечные:    «Я помню чудное мгновенье»,    или «Мой дядя самый честных правил».    День рождения Пушкина – это не просто дата появления на свет гения от литературы,    — это день рождения классической,    русской литературы и языка.</w:t>
        <w:br/>
        <w:t> </w:t>
        <w:br/>
        <w:t>К празднованию Пушкинского дня приурочены театрализованные представления,    исполнение поэтических произведений,    музыкально-литературные концерты,    которые проходят в музеях,    библиотеках,    выставочных залах,    театрах,    домах культуры и других учреждениях по всей стране.</w:t>
        <w:br/>
        <w:t> </w:t>
        <w:br/>
        <w:t>Несмотря на дождь,    Башкортостанское УФАС не смогло нарушить сложившуюся традицию и  оставить этот день без внимания.    Сотрудники Управления провели мероприятие «Пушкинские чтения» около памятника А.С.Пушкину на Пушкинской аллее.    К слову сказать,    Управление тоже находится на улице Пушкина.</w:t>
        <w:br/>
        <w:t>Вспоминая о творчестве Александра Сергеевича,    невозможно не прочесть хоть пару строк из его произведений:  «Я помню чудное мгновенье…»,    «Если жизнь тебя обманет»,    «Признание»,    «Зимний вечер»,    «Письмо Татьяны к Онегину» и другие.</w:t>
        <w:br/>
        <w:t>Творчество Пушкина сопровождает нас с раннего детства – в течение всей жизни.    Книги великого поэта,    которые есть практически в каждой российской семье,    объединяют людей всех возрастов,    вероисповеданий и национальностей.</w:t>
        <w:br/>
        <w:t>А язык его произведений,    в которых сочетаются нормы книжного и живого разговорного языка,    до сих пор остается основой русской литературной речи.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6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