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 РБ проводит публичное мероприятие по правовому просвещению и правовому информированию хозяйствующих субъектов и органов государственной власти в целях соблюдения ими обязательных требований законодательства в сфере закупок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23    11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