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вершился второй этап обучения в Школе конкурентного права второго набо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ключительная лекция во второй сессии была посвящена недобросовестной конкуренции,    подробному изучению методов ведения нечестной борьбы хозяйствующих субъектов на различных рынках.    Ребята узнали,    что такое дискредитация,    введение в заблуждение,    научились разграничивать ложные,    искаженные и неточные сведения.    Заместитель начальника отдела взаимодействия с государственными органами,    аналитической работы и рекламы Башкоростанского УФАС России рассказала о самых интересных делах,    которые рассматривались антимонопольным органом,    чем вызвала живой интерес со стороны слушателей.</w:t>
        <w:br/>
        <w:br/>
        <w:t>В заключительной части занятий состоялась игра,    в ходе которой ребята предлагалось презентовать один и тот же продукт таким образом,    чтобы добиться наибольшего признания среди покупателей,    но,    в то же время,    не нарушить запреты,    противоречащие требованиям добропорядочности,    разумности и справедливости.    Ребята сумели подойти к заданию креативно и представили соответствующие рисунки,    «визуализирующие» задание,    разыграли мини-сценки с распределением ролей,    придумали лозунги и торговые знаки.    Слушатели Школы конкурентного права поблагодарили лекторов и сообщили,    что с нетерпением ждут новых занятий,    которые запланированы на ближайшую осень.</w:t>
        <w:br/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21    09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