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шкортостан 24:    Хәйерле иртә,    Республика!    -    Монополияға ҡаршы көрәш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20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