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Башкортостанского УФАС России З.Х.    Акбашева рассказала о результатах наиболее интересных дел управления</w:t>
      </w:r>
      <w:r>
        <w:rPr>
          <w:rFonts w:ascii="Times New Roman" w:hAnsi="Times New Roman"/>
          <w:b w:val="false"/>
          <w:sz w:val="28"/>
        </w:rPr>
        <w:br/>
      </w:r>
    </w:p>
    <w:p>
      <w:pPr>
        <w:pStyle w:val="Normal"/>
        <w:bidi w:val="0"/>
        <w:jc w:val="left"/>
        <w:rPr/>
      </w:pPr>
      <w:r>
        <w:rPr>
          <w:rFonts w:ascii="Times New Roman" w:hAnsi="Times New Roman"/>
          <w:sz w:val="24"/>
        </w:rPr>
        <w:t>В рамках проведения расширенного заседания Коллегии ФАС России состоялся семинар для руководителей территориальных управлений «Актуальные вопросы антимонопольного законодательства».</w:t>
        <w:br/>
        <w:t>На семинаре обсуждались вопросы изменений,    внесенных в Закон о концессионных соглашениях;    рассматривалась судебная практика по самым сложным делам,    расследованным территориальными органами  антимонопольной службы;    обсуждены некоторые итоги применения «четвертого антимонопольного пакета»,    самые значимые дела,    которые были рассмотрены внутриведомственной апелляцией,    и сложившая судебная практика.</w:t>
        <w:br/>
        <w:t>Первым делом,    рассмотренным ФАС России в рамках внутриведомственной апелляции,    было рассмотрение дела Башкортостанского УФАС России управления по статье 16    Федерального закона "О защите конкуренции".    Президиум ФАС России,    всесторонне рассмотрев дело,    заслушав независимое заключение представителей НП «Содействие развитию конкуренции»,    принимавших участие в рассмотрении дела,    признал,    что решение Башкортостанского УФАС России не нарушает единообразную практику применения антимонопольного законодательства,    и коллегиальный орган ФАС России не нашел основания для его отмены.    После внутриведомственной апелляции решение Башкортостанского УФАС России было предметом рассмотрения в трех судебных инстанциях,    которые подтвердили правоту антимонопольного органа. </w:t>
        <w:br/>
        <w:t>В рамках обсуждения на семинаре единообразия правоприменительной практики,    руководитель Башкортостанского УФАС России З.Х.    Акбашева поделилась результатами наиболее интересных дел управления.</w:t>
        <w:br/>
        <w:br/>
        <w:t>По итогам 2016    года дело,    рассмотренное Управлением о нарушении Администрацией городского округа город Стерлитамак Республики Башкортостан и ООО «В-Траст» пункта 4    статьи 16    Федерального закона «О защите конкуренции»,    вошло в десятку лучших дел.</w:t>
        <w:br/>
        <w:t>Сложность доказывания наличия соглашения заключилась в отсутствии не только соглашения как такового в письменном виде,    но и в отсутствии какой-либо переписки между Администрацией и ООО «В-Траст»,    свидетельствующей о заключении соглашения,    и какого-либо определенного временного периода,    в который данное соглашение было заключено.</w:t>
        <w:br/>
        <w:t>Доказывание наличия и реализации антиконкурентного соглашения в данном деле осуществлялось через совокупность сложившихся обстоятельств дела.</w:t>
        <w:br/>
        <w:t>Решение Управления по указанному делу было обжаловано в судебном порядке.    Решением Арбитражного суда Республики Башкортостан,    оставленным без изменения постановлением Восемнадцатого арбитражного апелляционного суда и постановлением Арбитражного суда Уральского округа,    требование о признании недействительными решения и предписаний Управления оставлено без удовлетворения.</w:t>
        <w:br/>
      </w:r>
    </w:p>
    <w:p>
      <w:pPr>
        <w:pStyle w:val="Normal"/>
        <w:bidi w:val="0"/>
        <w:jc w:val="left"/>
        <w:rPr/>
      </w:pPr>
      <w:r>
        <w:rPr>
          <w:rFonts w:ascii="Times New Roman" w:hAnsi="Times New Roman"/>
          <w:b/>
          <w:sz w:val="24"/>
        </w:rPr>
        <w:t>2017-03-02    10: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