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16    марта 2017    года в 11    часов 00    минут планируется заседание Общественно-консультативного совета при Управлении Федеральной антимонопольной службы по Республике Башкортоста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6    марта 2017    года в 11    часов 00    минут в конференц-зале по адресу:    Республика Башкортостан,   г.    Уфа,    ул.    Цюрупы,    д.    100,    планируется заседание Общественно-консультативного совета при Управлении Федеральной антимонопольной службы по Республике Башкортостан.</w:t>
        <w:br/>
        <w:t>На совета планируется обсуждение темы:«Тенденции развития конкуренции в сфере строительства многоквартирных жилых домов на территории Республики Башкортостан» </w:t>
        <w:br/>
        <w:t>Предпринимателям,    предпринимательскому сообществу,    органам государственной власти,  местного самоуправления и иным лицам,    желающим принять участие в заседании данного совета,    предлагаем направить свои предложения,    замечания касающиеся повестки дня,    а также информацию о представителе на электронный адрес Управления: to02@fas.gov.ru,    либо на факс:    272-58-82    до 17    часов 00    минут 15    марта 2017    года.</w:t>
        <w:br/>
        <w:t>Заседание Общественно-консультативного совета проводится в открытом режиме для прессы. Контактное лицо для направления информации об участии-    Янгирова Эльвира Ильмировна. Аккредитация по телефону -    (347)    276-17-84.</w:t>
        <w:br/>
        <w:t>Cостоится брифинг руководителя Башкортостанского УФАС России Акбашевой З.Х.    с представителями С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3-10    06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