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у подали горюче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1    11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