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уппа СУ-10    получила второй контракт в Башкирии на строительство школы с рассрочкой платеж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0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