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претило Башкирскому регистру социальных карт заключать контракт на поставку терминалов оплаты для «Башавтотран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3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