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ась пресс-конференция руководителя Башкортостанского УФАС Акбашевой З.Х.по итогам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февраля 2017    года в информационном агентстве «Башинформ» состоялась пресс-конференция руководителя Башкортостанского УФАС Акбашевой З.Х.    на тему "Итоги работы управления за 2016    год и актуальные задачи на 2017    год".</w:t>
        <w:br/>
        <w:t> </w:t>
        <w:br/>
        <w:t>На пресс-конференции  руководитель Башкортостанского УФАС Акбашева З.Х.    подвела итоги работы управления за 2016    год;    рассказала о возбужденных  и  рассмотренных предупреждениях и делах,    тенденциях и сложившейся ситуации на различных рынках,    об основных нарушениях антимонопольного законодательства,    совершаемых органами власти и хозяйствующими субъектами,    о нарушениях и тенденциях в сфере закупок,    осветила судебную практику.</w:t>
        <w:br/>
        <w:br/>
        <w:t>З.Х.    Акбашева рассказала о практике применения "четвертого антимонопольного пакета законов",    отметив,    что в прошлом году значительно увеличился объем выданных предупреждений,    в случае невыполнения предупреждений возбуждаются дела о нарушении антимонопольного законодательства.</w:t>
        <w:br/>
        <w:t> </w:t>
        <w:br/>
        <w:t>Руководитель управления Акбашева З.Х.    рассказала,    что остается много нерешенных вопросов,    снижается доля средних и малых предприятий,    новым субъектам трудно войти на рынок,    развитие конкуренции затормозилось,    растет число ГУПов и МУПов,    что приводит к монополизации рынка и уходу частного бизнеса из различных сфер деятельности;    создаются ГАУ и МАУ,    куда передаются бюджетные средства и расходуются не по закону о контрактной системе;    рассказала о проблемах в сфере государственно-частного партнерства и концессионных соглашениях.</w:t>
        <w:br/>
        <w:t> </w:t>
        <w:br/>
        <w:t>З.Х.    Акбашева остановилась на проблемах в тарифной системе.    ФАС переданы полномочия по тарифному регулированию и рассказала об основных направлениях тарифной реформы в России и республике,</w:t>
        <w:br/>
        <w:t> </w:t>
        <w:br/>
        <w:t>Руководитель Башкортостанского УФАС России рассказала о новой конкурентной политике,    о том,    что по инициативе руководителя ФАС России И.Ю.    Артемьева и поддержке этого предложения Правительством и Президентом разрабатывается Национальный план по развитию конкуренции,    который позволит остановить усиление государственного монополизма в экономике.    План содержит общие принципы политики по развитию конкуренции и конкретные мероприятия по различным отраслям экономики.    Разрабатываются отраслевые дорожные карты развития конкуренции на отдельных рынках -    отраслевые планы.</w:t>
        <w:br/>
        <w:t> </w:t>
        <w:br/>
        <w:t>В заключении З.Х.    Акбашева сказала:    "Угроза конкуренции исходит от самого государства в лице министерств и муниципалитетов;    ищутся любые пути только не во благо конкуренции;    составляются планы,    говорят о конкуренции,    пишут отчеты – как лозунги,    они бесспорны,    но изучая рынок,    все говорит об ухудшении конкуренции.    При этом немаловажное значение имеют лоббистские ресурсы и они поощряются".</w:t>
        <w:br/>
        <w:t> </w:t>
        <w:br/>
        <w:t>Акбашева З.Х.    ответила на многочисленные вопросы журналистов.     </w:t>
        <w:br/>
        <w:br/>
        <w:t>После пресс-конференции состоялся брифинг руководителя Башкортостанского УФАС России Акбашевой З.Х.    с представителями СМ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1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