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звала «ненормальной» схему выделения земли застройщикам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1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