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претило подписывать контракт на строительство первой платной дороги 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3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