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е компании заподозрены в создании картеля на дорожном аукционе в Челябин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