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емля не для крестья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24    04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