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леб всему голова.    Как сохранить объемы производ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Федеральной антимонопольной службы по Республике Башкортостан прошло рабочее совещание с участием крупнейших хлебопроизводителей республики.</w:t>
        <w:br/>
        <w:t> </w:t>
        <w:br/>
        <w:t>Производители хлеба жаловались на устный отказ торговых сетей от подписания договоров в новых условиях:    в договорах требуют включать 100%    возврат по обоюдному соглашению,    и возвраты могут дойти до 30%,    так как торговля пытается себе возместить потребность в оборотных средствах за сокращение сроков оплаты товара.    Все в один голос говорили,    что еще пока договоры не заключены на основе изменений в Закон о торговле.</w:t>
        <w:br/>
        <w:t>На рабочем совещании решили внести вопрос на Экспертный Сов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0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