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ы и МУПы должны работать эффектив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октября 2016    состоялся круглый стол,    организованный Институтом дополнительного профессионального образования Башкирской академии государственной службы  и управления при Главе Республики Башкортостан совместно с Башкортостанским УФАС России.</w:t>
        <w:br/>
        <w:t>В работе круглого стола приняли участие слушатели курса повышения квалификации по программе «Управление государственными и муниципальными закупками».</w:t>
        <w:br/>
        <w:t>Целевой аудиторией данного курса являлись,    в основном,    представители ГУПов и МУПов,    которые с 01    января 2017    года  переходят на осуществление закупок в рамках Закона о контрактной системе (44-ФЗ).</w:t>
        <w:br/>
        <w:t>На круглом столе выступила З.Х.    Акбашева – руководитель Башкортостанского УФАС России.    Она рассказала о практике применения 44-ФЗ и 223-ФЗ,    а также о проводимой работе в рамках общероссийской специализации территориальных органов ФАС России по теме «Проблемные вопросы применения Закона о контрактной системе в сфере строительства».</w:t>
        <w:br/>
        <w:t>Далее,    З.Х.    Акбашева рассказала об усилении государственно-монополистических тенденций,    состояния развития малого и среднего бизнеса,    о системных проблемах контрактной системы,    а также о проблемах,    связанных с субсидированием ГУПов и МУПов,    проблемах распределения имущества и природных ресурсов.</w:t>
        <w:br/>
        <w:t>З.Х.    Акбашева говорила о принципах тарифной политики,    также в ее выступлении значимое место было уделено внедрению стандартов развития конкуренции,    особенно по недискриминационному доступе к сетям,    так как,    среди слушателей были,    в основном,    представители естественных монополий.</w:t>
        <w:br/>
        <w:t>Выступление руководителя антимонопольного ведомства вызвало большой интерес среди слушателей,    было задано множество вопросов,    на которые слушатели получили исчерпывающие отве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