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ень рекламщика» объединил студентов Башкирского государственного университета и сотрудников Башкортостанского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трудно представить себе жизнь без рекламы.    В современном мире рекламируется буквально все,    начиная от мелких принадлежностей до крупных вещей.</w:t>
        <w:br/>
        <w:t>А всем известное выражение «Реклама -    двигатель торговли» является только подтверждением того,    что без рекламы никуда.</w:t>
        <w:br/>
        <w:t>23    октября -    День работника рекламы,    является профессиональным праздником всех деятелей рекламы,    всех тех,    кто принимает участие в процессах создания,    производства,    распространения,    изучения рекламы.</w:t>
        <w:br/>
        <w:t>В рамках специализации,    а также мероприятий,    посвященных 25-летию территориальных органов ФАС в России,    специалисты Башкортостанского УФАС России посетили студентов 4    курса по направлению подготовки «Реклама и связи с общественностью» Башкирского государственного университета.</w:t>
        <w:br/>
        <w:br/>
        <w:t>Встреча проходила в непринужденной обстановке,  сотрудники антимонопольной службы рассказали о деятельности каждого отдела Башкортостанского УФАС,    об основных целях и функциях ведомства.    Студенты услышали о типичных нарушениях законодательства со стороны рекламодателей и рекламораспространителей,    об интересных делах,    о процедуре их рассмотрения.</w:t>
        <w:br/>
        <w:t>В ходе выступления специалистов будущие рекламщики узнали  о деятельности Экспертного Совета по применению законодательства о рекламе при Управлении Федеральной антимонопольной службы по Республике Башкортостан,    его функциях и работе.</w:t>
        <w:br/>
        <w:t>После ребятам было предложено поучаствовать в Экспертном совете и почувствовать  себя в качестве настоящих членов Совета.</w:t>
        <w:br/>
        <w:t>На Студенческий Совет были вынесены наиболее интересные примеры рассмотренной рекламы прошлых лет. </w:t>
        <w:br/>
        <w:br/>
        <w:t>Студенты хорошо вошли в роль членов Совета -    активно высказывали свои мнения,    отстаивали свою точку зрения,    также приводили аргументированные доводы. </w:t>
        <w:br/>
        <w:t>В рамках Студенческого Экспертного Совета сотрудники Управления обсудили со студентами и преподавателями тему своей специализации:    «Проблемы доказывания введения потребителей в заблуждение в суде».    Были приведены различные примеры введения потребителя в заблуждение,    а также рассмотрена судебная практика данных вопросов.    В ходе обсуждения имеющихся проблем доказывания в суде,    ребята предлагали свои варианты их решения,    например,    принятие во внимание судом общественного голосования.    Студенты даже предложили свою помощь в проведении подобных опросов. </w:t>
        <w:br/>
        <w:t>Проведенной встречей остались довольны и ребята,    преподаватели и сотрудники Управления,    на прощание договорились о новых познавательных встречах.</w:t>
        <w:br/>
        <w:br/>
        <w:t>Специалисты Башкортостанского УФАС поздравили будущих рекламщиков с Днем работников рекламы,     пожелали творческих успехов в учебе,    удачи и достижения намеченных целей.</w:t>
        <w:br/>
        <w:t>Мероприятие освещал городской телеканал UTV.  После окончания Студенческого Совета состоялся брифинг главного специалиста-эксперта отдела взаимодействия с государственными органами,    аналитической работы и рекламы Татариновой А.Ю.    с представителями СМИ.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