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нвестиции      не      любой      ценой и не в      ущерб      конкуренции</w:t>
      </w:r>
      <w:r>
        <w:rPr>
          <w:rFonts w:ascii="Times New Roman" w:hAnsi="Times New Roman"/>
          <w:b w:val="false"/>
          <w:sz w:val="28"/>
        </w:rPr>
        <w:br/>
      </w:r>
    </w:p>
    <w:p>
      <w:pPr>
        <w:pStyle w:val="Normal"/>
        <w:bidi w:val="0"/>
        <w:jc w:val="left"/>
        <w:rPr/>
      </w:pPr>
      <w:r>
        <w:rPr>
          <w:rFonts w:ascii="Times New Roman" w:hAnsi="Times New Roman"/>
          <w:sz w:val="24"/>
        </w:rPr>
        <w:t>Руководитель  УФАС  по  РБ  принимала  участие  в  совещании  с  инвестиционными  уполномоченными  муниципальных  образований  и  заместителями  глав  администрации  и  выступала   с  речью  о  новых  подходах к  конкурентной  политике.  Рассказала  о  замедлении  конкуренции  в  отраслях  экономики,    особенно  в  отраслях  социальной  направленности,    говорила  об  усилении  действий  Государственных  унитарных   предприятий,    Муниципальных   унитарных   предприятий,    Государственных   бюджетных  учреждений  и  Муниципальных бюджетных учреждений.    Говорила  о  тарифной  политике,    о  концессионных соглашениях.    Большую  часть  посвятили  на  тему  специализации  внедрения  Стандартов  развития  конкуренции,    развития   малого  и  среднего  бизнеса  и  сказала:    « При  оказании  государственной  поддержки  инвесторам,     обязательно  должны   быть  изучены  соответствующие  рынки.  Несмотря  на  то,    что  как   памятник  СССР стоят множество    элеваторов,    тем  не  менее,  решили  поддержать ещё  одного  инвестора,    который  строит элеватор  в  Благоварском  районе.    Говорили:    «он  лучше  всех,    будет  продавать  комбикорма  дешевле,    чем  остальные,    но не  учли,    что  законы  рынка  не  считаются  с «хорошими» и  «плохими»  инвесторами.    Теперь  этот  элеватор   не  может  сбыть  продукцию,    просит  отодвинуть  сроки  освоения мощностей,    но  самое  страшное,    он  просит  помощи  правительства,    чтобы  заставили  у  него  купить  комбикорма.  Такие  не  обдуманные  инвестиции  и  поддержка  таких инвесторов  создают  дискриминационные  условия  функционирования  товарных  рынков».</w:t>
        <w:br/>
      </w:r>
    </w:p>
    <w:p>
      <w:pPr>
        <w:pStyle w:val="Normal"/>
        <w:bidi w:val="0"/>
        <w:jc w:val="left"/>
        <w:rPr/>
      </w:pPr>
      <w:r>
        <w:rPr>
          <w:rFonts w:ascii="Times New Roman" w:hAnsi="Times New Roman"/>
          <w:b/>
          <w:sz w:val="24"/>
        </w:rPr>
        <w:t>2016-10-25    08: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