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рифы      не      резиновые,        бесхозяйственность      проглотить не      могу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  УФАС  по  РБ  З.    Х.    Акбашева  приняла  участие  в   заседании  Правительственной  комиссии  по  обеспечению  устойчивого  развития  экономики  и  социальной  стабильности  по  РБ.        </w:t>
        <w:br/>
        <w:t>З.    Х.    Акбашева  принимала  участие  в  обсуждении  вопроса  об  оказании  финансовой  помощи  коммунальным организациям  по  устойчивому  функционированию,    в  своем  выступлении  отметила:    «…что  реформы  ЖКХ  практически  отсутствуют.  Все  результаты неэффективного  управления  имуществом  субсидируются  из  бюджета,   почему -    то  все  расходы,  превышающие  тарифов,  МУПы  считаю  выпадающими  доходами.  Все  неплатежи  за   сырье,    газ,    электроэнергию,  хотя  расходы  по  приобретению  топлива,  энергии  и  все  защищенные   статьи  включены  в  тариф,     почему   не  оплачивают  стоимость  газа,    объяснить  не  могут.  Намерения  благие,    страдают  газовики,  не  получая  за  поставленный  газ,  поэтому  просят   долги  за  газ     погасить  из  бюджета.    Когда  все же  разберется  собственник  с  таким  бесхозяйством,    что  за  выпадающие  голословные  доходы,  откуда  и  в  чей  «карман» они  выпали?  Кто-нибудь  за  это,  когда-нибудь ответит?    Все  норовят неэффективными,    неподтвержденными  расходами  увеличить  тарифы  на  тепло  и  воду -    ведь   и  так  тарифы  становятся  неподъемными.  Кому  нужны  такие   МУПы ?» …и  предложила  подготовить  концессионное   соглашение  и  объявить  конкурс  на  передачу  объекта на  концесс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9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