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полнительной «расписки» не требу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Башкортостанского УФАС России по контролю в сфере  закупок рассматривалась жалоба ООО «Атон» на действия аукционной комиссии Уполномоченного органа в лице Министерства экономического развития Республики Башкортостан по неправомерному признанию заявки Общества несоответствующей требованиям документации об электронном аукционе.</w:t>
        <w:br/>
        <w:t>Решением Комиссии жалоба Общества признана обоснованной.    В действиях аукционной комиссии Уполномоченного органа установлено нарушениеч.7    ст.69    Закон о контрактной системе,    в связи с чем,    выдано предписание об устранении нарушений действующего законодательства.</w:t>
        <w:br/>
        <w:t>Не согласившись с принятым решением,    Уполномоченный орган обратился с исковым заявлением в Арбитражный суд республики.</w:t>
        <w:br/>
        <w:t>По мнению Минэкономразвития РБ,    участник электронного аукциона должен приложить к заявке декларацию в форме документа,    подтверждающего его принадлежность к субъектам,    указанным в ст.    30    Закона о контрактной системе.</w:t>
        <w:br/>
        <w:t>Между тем,    из системного толкования положений ч.3    и п.7    ч.5    ст.    30    Закона о контрактной системе следует,    что названный Федеральный закон не конкретизирует требования к форме и (или)    способу декларирования о соответствии участника аукциона требованиям ст.    30    Федерального закона.</w:t>
        <w:br/>
        <w:t>При таких обстоятельствах,    не исключено право участника аукциона определения их самостоятельно,    в том числе непосредственно в содержании второй части заявки.</w:t>
        <w:br/>
        <w:t>Исследовав и оценив представленные доказательства и доводы представителей Уполномоченного органа и Башкортостанского УФАС России,    Арбитражный суд республики оставил решение антимонопольного органа в силе.</w:t>
        <w:br/>
        <w:t>Суд первой инстанции признал выводы Комиссии антимонопольного органа основанными на установленных обстоятельствах дела и обоснованными и пришел к выводу,    что Общество,    подписав электронной цифровой подписью заявку,    продекларировало свою принадлежность к субъектам малого предпринимательства или социально ориентированным некоммерческим организациям,    поскольку во второй части его заявки,    сформированной на электронной площадке и подписанной электронной цифровой подписью,    непосредственно в графе с соответствующей информацией проставлен значок "V"    о принадлежности его к субъекту,    указанному в ст.30    Закона о контрактной системе.</w:t>
        <w:br/>
        <w:t>Ознакомиться с судебным актом можно по следующей ссылке:    http://kad.arbitr.ru/PdfDocument/9004a40a-bed7-4239-b512-39a0e6351857/A07-12516-2016_20160914_Reshenija%20i%20postanovlenija.pdf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7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