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стройфирму включили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7    0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