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    сентября 2016    года состоялось заседание      Экспертного совета по естественным монополи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сентября 2016    года состоялось заседание Экспертного совета по естественным монополиям при Управлении Федеральной антимонопольной службы по Республике Башкортостан по вопросам реализации и исполнение региональных программ газификации на территории Республики Башкортостан.</w:t>
        <w:br/>
        <w:br/>
        <w:t>Открывшая заседание совета заместитель руководителя Управления ФАС по Республике Башкортостан  &lt;...&gt;    обратила внимание на тот факт,    что поводом для обсуждения данной темы послужило поручение ФАС России совместно с органами исполнительной власти проработать предложения,    которые были реализованы органами власти Тюменской области в части развития газификации.    Вместе с тем было отмечено,    что в Республике Башкортостан имеются трудности в сфере технологического присоединения к газовым сетям.    В связи с этим необходимо комплексное обсуждение путей решений,    которые могут снять эти острые проблемы.    В этом основании ценность таких встреч даёт возможность  получить комплексную картину данной ситуации.</w:t>
        <w:br/>
        <w:br/>
        <w:t> Начальник отдела естественных монополий Управления ФАС по Республике Башкортостан &lt;…&gt;    осветил опыт Тюменской области в части развития газификации.    Говоря об основных достижениях выделил,    что в результате тесного взаимодействия и поиска оптимальных путей удалось сформировать в Тюменской области систему газификации,    которая предусматривает строительство объектов газоснабжения газораспределительной организацией за счет собственных средств,    обеспечивая газификацию «под ключ»,    соответственно последняя вынуждена экономить,    но при этом строить с лучшим качеством,    так как в дальнейшем будет эксплуатировать эти объекты.    Источником для возврата инвестиций служат специальная надбавка к тарифу на транспортировку газа,    учтенная в тарифе амортизационные отчисления и льгота по налогу на имущество,    которая установлена на региональном уровне для всего имущества газораспределительной организации.</w:t>
        <w:br/>
        <w:t>Исполняющий обязанности председателя Государственного комитета Республики Башкортостан по тарифам  &lt;…&gt;    сообщила,    что специальная надбавка к тарифу на транспортировку газа вытекает из утверждения программы газификации первично.    В Комитет обращение от ОАО «Гаозпроммежрегионгаз Уфа» об утверждении специальной надбавки поступало,    при этом Организации необходимо направить полный перечень документов в соответствии с методическими указаниями ,    которые утверждены Федеральной службой по тарифам,    для того чтобы нам ее рассчитать.    Соответственно нам нужны исходные данные,    расчетные материалы.    Государственный  комитет готов работать в рамках своих полномочий.</w:t>
        <w:br/>
        <w:t>Заместитель генерального директора по экономике и финансам ООО «Газпром межрегионгаз Уфа» &lt;…&gt;    отметил,    что данный вопрос обсуждался и с Премьер-министром,    возражений ни с чьей стороны нет.    Опыт севера мы полностью его реализуем в республике.    В настоящее время на территории Республики Башкортостан в целях решения указанных проблем,    связанных со сложностью процедуры и сроков осуществления присоединения абонентов к сети газораспределения газораспределительной организации – ОАО «Газпром газораспределение Уфа»,    с апреля 2016    года открыт «Единый центр обслуживания».    Для облегчения процесса газификации последним предлагается к заключению договоры комплексного обслуживания,    дающую возможность в случае строительной готовности объекта газоснабжения получить газ через 28    дней.    Во исполнение мероприятий по газификации в Республике Башкортостан утверждены программы,    по которым был осуществлен комплекс мер направленных на выявление с помощью органов местного самоуправления потребностей потребителей в газе,    по итогам которых населенный пункт,    нуждающийся в газе,    включался в схему строительства газовых сетей,    являющейся приложением к программе газификации.</w:t>
        <w:br/>
        <w:t>Указанные мероприятия происходят за счет средств «Газпром межрегионгаз Уфа» (являющейся управляющей компанией ОАО «Газпром газораспределение Уфа»),    в дальнейшем затраты хозяйствующего субъекта по реализации программы газификации будут учтены в специальной надбавке на транспортировку газа газораспределительной организации.    В настоящее время Государственный комитет Республики Башкортостан ожидает исходные данные,    расчетные материалы для утверждения необходимой надбавки.</w:t>
        <w:br/>
        <w:t>Стоит отметить,    что в настоящее время в Республике Башкортостан газифицировано около 2900    населенных пунктов,    показатель уровня газификации природным газом составляет 87,3%.</w:t>
        <w:br/>
        <w:t>Присутствующие участники активно принимали участие в обсуждении данных вопроса.    По итогам заседания члены Экспертного совета пришли к выводу о необходимости разработки «Дорожной карты» в сфере газификации в Республике Башкортостан и направления материалов заседания в 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2    1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