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«Шёлковый путь»,    школы в рассрочку,    заговор пекарей:    Башкирия за неделю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11    0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