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ашкирии признало сговором действия уфимских производителей хлеба по отношению к Auchan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7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