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стоялось заседание Общественно-консультативного сове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    августа 2016    года в 11  часов 00  минут по адресу:  Республика Башкортостан,  г.  Уфа,  ул.  Кирова,  д.  45,    состоялось заседание Общественно-консультативного совета при Управлении Федеральной антимонопольной службы по Республике Башкортостан (далее также Управление).    На данном заседании совместно с представителями органов власти и органов местного самоуправления,    представителями бизнес-сообществ,    предпринимателями в присутствии средств массовой информации  обсуждены изменения антимонопольного законодательства,  в связи с вступлением с 4  июля 2016  года законов от 03.07.2016  № 264-ФЗ и от 03.07.2016  № 316-ФЗ.</w:t>
        <w:br/>
        <w:t>Согласно повестке заседания Общественно-консультативного совета,    руководитель Управления Зульфира Акбашева рассказала о существенных изменениях в антимонопольном законодательстве,    отметила актуальность вынесенной темы,    пояснив,    что указанными законами вводятся иммунитеты для определенных Законом № 264-ФЗ хозяйствующих субъектов,    то есть смягчен антимонопольный контроль за хозяйствующими субъектами,    не обладающими значительной рыночной силой.</w:t>
        <w:br/>
        <w:t>В частности,    установлено,    что не может быть признано доминирующим положение хозяйствующего субъекта — юридического лица,    учредителем (участником)    которого являются одно физическое лицо (в том числе зарегистрированное в качестве индивидуального предпринимателя)    или несколько физических лиц,    если выручка от реализации товаров за последний календарный год такого хозяйствующего субъекта не превышает 400    миллионов рублей (за исключением отдельных хозяйствующих субъектов,    в том числе финансовых организаций,    субъектов естественной монополии на товарном рынке,    находящихся в состоянии естественной монополии).</w:t>
        <w:br/>
        <w:br/>
        <w:t>Также установлено,    что антимонопольный орган вправе обратиться в суд с иском о признании торгов,    запроса котировок,    запроса предложений и заключенных по результатам таких торгов,    запроса котировок,    запроса предложений сделок недействительными при условии,    что проведение таких торгов,    запроса котировок,    запроса предложений является обязательным в соответствии с законодательством.</w:t>
        <w:br/>
        <w:t>Уточнены основания проведения антимонопольным органом внеплановой выездной проверки в отношении субъектов малого предпринимательства.</w:t>
        <w:br/>
        <w:t>Руководитель Управления отметила,    что Закон № 264-ФЗ содержит изменения положений Кодекса Российской Федерации об административных правонарушениях.</w:t>
        <w:br/>
        <w:t>Так,    в соответствии с частью 2    статьи 14.9    КоАП действия должностных лиц,    которые недопустимы в соответствии с антимонопольным законодательством,  если такие должностные лица были ранее подвергнуты административному наказанию за аналогичное административное правонарушение,  влекут дисквалификацию на срок до трех лет.</w:t>
        <w:br/>
        <w:t>Закон № 316-ФЗ вносит изменения в КоАП,    предусматривая особенности привлечения к административной ответственности субъектов малого и среднего предпринимательства.</w:t>
        <w:br/>
        <w:t>Штрафы для малого и среднего бизнеса заменены на предупреждения.    Теперь к субъектам малого и среднего бизнеса вместо административного штрафа будет применяться административное предупреждение.</w:t>
        <w:br/>
        <w:t>Применение данной меры возможно,    если административное правонарушение совершено впервые и не нанесло вреда здоровью людей,    окружающей среде,    культурным объектам или не причинило имущественный ущерб.</w:t>
        <w:br/>
        <w:t>С докладом об изменении в законодательстве выступили сотрудники Башкортостанского УФАС России.</w:t>
        <w:br/>
        <w:t>Специалист отдела антимонопольного контроля товарных рынков Башкортостанского УФАС России Туктамышева Алия рассказала об основных изменениях в ФЗ «Об основах государственного регулирования торговой деятельности в РФ»:</w:t>
        <w:br/>
        <w:t>-  о снижении размера вознаграждения выплачиваемого торговой сети в связи с приобретением ей у хозяйствующего субъекта,  осуществляющего поставки продовольственных товаров,  определенного количества продовольственных товаров,  и платы за оказание услуг по продвижению товаров,  логистических услуг,  услуг по подготовке,  обработке,  упаковке этих товаров,  иных подобных услуг до 5  %  от цены приобретенных продовольственных товаров;</w:t>
        <w:br/>
        <w:t>-  о сокращении сроков оплаты за поставленные хозяйствующими субъектами продовольственные товарами со сроком годности менее чем 10  дней до 8  рабочих дней со дня фактического получения таких товаров;  со сроком годности от 10  до 30  дней включительно -  до 25  дней;  со сроком годности -  свыше 30  дней,  а также произведенная на территории РФ алкогольную продукцию -  до 40  дней;</w:t>
        <w:br/>
        <w:t>-  о запрете понуждения контрагента к заключению договора возмездного оказания услуг (в том числе с третьими лицами),  направленного на оказание услуг по продвижению товаров,  услуг по подготовке,  обработке,  упаковке этих товаров,  иных подобных услуг,  а также иных договоров.</w:t>
        <w:br/>
        <w:t>Также Руководителем Управления Зульфирой Акбашевой было отмечено об открытии горячей линии с целью выявления проблем реализации Федерального закона от 03.07.2016    № 273-ФЗ «О внесении изменений в Федеральный закон «Об основах государственного регулирования торговой деятельности в Российской Федерации» и Кодекс Российской Федерации об административных правонарушениях».</w:t>
        <w:br/>
        <w:br/>
        <w:t>На указанной площадке сотрудники Башкортостанского УФАС России будут отвечать на поступающие вопросы по Закону о торговле,  в том числе анонимные,  поскольку поставщики зачастую в силу своего зависимого положения от ритейла не обращаются в антимонопольный орган за разрешением возникающих проблем.</w:t>
        <w:br/>
        <w:t>Руководителем Управления было отмечено,    что развитие производства должно быть также под контролем.    Должны создать благоприятные условия для производителя.    Перестраивается сама система,    взаимоотношения между сетями и производителями.    Ориентация в настоящее время на местного производителя.    Строить договорные отношения -    обоюдный труд.    Сейчас закон изменился и нужно,    чтобы он заработал.    Будет анализироваться реализация закона,    в том числе,    вопросы возврата продукции.    Все зависит от покупательской способности,    все взаимосвязано.    Сами не будем работать каждый день,    ничего не изменится.    Необходимо раньше начать работу,    чтобы раньше увидеть результат.    С помощью такого взаимодействия будем работать.</w:t>
        <w:br/>
        <w:t>Присутствующие члены Общественно-консультативного совета активно принимали участие в обсуждении данных вопросов,    по итогам заседания принято решение о рассмотрении на следующих заседаниях ряда дополнительных вопросов,    касающихся изменений,    внесенных в Федеральный закон «О защите конкуренции»,    Кодекс Российской Федерации об административных правонарушениях,    а так же ФЗ «Об основах государственного регулирования торговой деятельности в РФ».</w:t>
        <w:br/>
        <w:t>В завершении заседания Зульфира Акбашева поблагодарила участников заседания,    заметив,    что органы власти,    местного самоуправления,    представители бизнес-сообществ в свою очередь должны ускорить процесс правоприменения вступивших в силу положений данных законов.</w:t>
        <w:br/>
        <w:t>После заседания Общественного консультативного совета состоялся брифинг руководителя Акбашевой З.Х.    с представителями СМИ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19    11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