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ась пресс-конференция руководителя Башкортостанского УФАС России Акбашевой З.Х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егодня 10    августа 2016    года в 11.00    часов в агентстве "Башинформ"    состоялась пресс-конференция  руководителя Башкортостанского УФАС России Акбашевой Зульфиры Хабибулловны.</w:t>
        <w:br/>
        <w:t>Основными вопросами пресс-конференции являлись -  изменения,    внесенные в антимонопольное законодательство и в Кодекс Российской Федерации об административных правонарушениях (вступление в силу Федерального закона от 03.07.    2016  г.    № 264–ФЗ «О внесении изменений в Федеральный закон «О защите конкуренции» и  отдельные законодательные акты Российской Федерации» и Федерального закона от 03.07.2016    г.    № 316-ФЗ «О внесении изменений в Кодекс Российской Федерации об административных правонарушениях»).</w:t>
        <w:br/>
        <w:br/>
        <w:t>Руководителем Управления З.Х.Акбашевой было отмечено,    что одним из существенных изменений,    которые вносит Закон № 264-ФЗ,    является введение иммунитетов для определенных Законом № 264-ФЗ хозяйствующих субъектов в отношении злоупотребления ими доминирующим положением и заключения отдельных антиконкурентных соглашений.</w:t>
        <w:br/>
        <w:t> Далее Законом № 264-ФЗ вносятся изменения в статью 12    Закона о защите конкуренции.    Название указанной статьи изложено в новой редакции,    а именно «Допустимость соглашений»;    изменения,    внесенные Законом № 264-ФЗ,    ограничили круг хозяйствующих субъектов,    которые могут быть признаны нарушившими требования статей 10    и 11    Закона о защите конкуренции.</w:t>
        <w:br/>
        <w:t>Законом № 264-ФЗ также вносятся изменения в статью 17    Закона о защите конкуренции,    предусматривающей антимонопольные требования к торгам,    запросам котировок цен,    запросам предложений.</w:t>
        <w:br/>
        <w:t>Также Закон № 264-ФЗ предусматривает внесение изменений в Федеральный закон от 28.12.2009    № 381-ФЗ «Об основах государственного регулирования торговой деятельности в Российской Федерации».</w:t>
        <w:br/>
        <w:t>Закон № 264-ФЗ содержит изменения положений КоАП РФ.</w:t>
        <w:br/>
        <w:t>По каждому изменению руководителем были приведены многие конкретные примеры из деятельности Башкортостанского УФАС.</w:t>
        <w:br/>
        <w:t>Далее руководитель рассказала об изменениях в КоАП  РФ,    внесенных законом -ФЗ,    предусматривающих административное наказание в виде предупреждения за впервые совершенное административное правонарушение,  в случае отсутствия причинения вреда или угрозы причинения вреда жизни и здоровью людей,    объектам  животного и растительного мира,    окружающей среде,    объектам культурного наследия народов Российской Федерации,    безопасности государства,    угрозы  чрезвычайных ситуаций природного и техногенного характера,  а также имущественного ущерба.</w:t>
        <w:br/>
        <w:t>Кроме того согласно изменениям в КоАП административное наказание в виде штрафа субъектам малого и среднего предпринимательства может быть заменено на предупреждение,    если правонарушении совершено впервые.</w:t>
        <w:br/>
        <w:t>В ходе пресс-конференции З.Х.Акбашева ответила на вопросы журналис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0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