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6    июля 2016    года планируется проведение пресс-конференции руководителя Башкортостанского УФАС России З.Х.Акбаше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2016    года в 11    часов в информационном агентстве "Башинформ"    планируется проведение пресс-конференции руководителя Башкортостанского УФАС России Акбашевой Зульфиры Хабибулловны.</w:t>
        <w:br/>
        <w:t>Вопросы пресс-конференции -    итоги работы управления за 1    полугодие 2016    года,    актуальные задачи на 2016   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1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