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онс:    Открытое заседание комиссии по рассмотрению дела о нарушении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04    августа 2016    года в</w:t>
      </w:r>
      <w:r>
        <w:rPr>
          <w:rFonts w:ascii="Times New Roman" w:hAnsi="Times New Roman"/>
          <w:sz w:val="24"/>
        </w:rPr>
        <w:t>㺌</w:t>
      </w:r>
      <w:r>
        <w:rPr>
          <w:rFonts w:ascii="Times New Roman" w:hAnsi="Times New Roman"/>
          <w:sz w:val="24"/>
        </w:rPr>
        <w:t>:00    в Башкортостанском УФАС России состоится открытое заседание комиссии по рассмотрению дела о нарушении антимонопольного законодательства по признакам нарушения ООО «Уфа Лифт Плюс»,    ООО «Башкирская лифтовая компания»,    ООО «ЖЭУ-64»,    ОАО «Управление жилищного хозяйства Сипайловский Октябрьского района г.    Уфы Республики Башкортостан»,    ОАО «Управление жилищного хозяйства Калининского района г.    Уфы Республики Башкортостан»,    ОАО «Управление жилищного хозяйства Кировского района г.    Уфы Республики Башкортостан»,    МБУ «Управление жилищного хозяйства ГО г.    Уфы Республики Башкортостан» части 4    статьи 11    Федерального закона от 26.07.2006    -ФЗ «О защите конкуренции». </w:t>
        <w:br/>
      </w:r>
    </w:p>
    <w:p>
      <w:pPr>
        <w:pStyle w:val="Normal"/>
        <w:bidi w:val="0"/>
        <w:jc w:val="left"/>
        <w:rPr/>
      </w:pPr>
      <w:r>
        <w:rPr>
          <w:rFonts w:ascii="Times New Roman" w:hAnsi="Times New Roman"/>
          <w:b/>
          <w:sz w:val="24"/>
        </w:rPr>
        <w:t>2016-08-04    04: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