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глазами дошколя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июля нынешнего года,    в один их летних солнечных дней,    в рамках адвокатирования конкуренции,    а также мероприятий,    посвященных 25    -    летию антимонопольного регулирования в России,    специалисты Башкортостанского УФАС России посетили МАДОУ Детский сад  ГО г.    Уфы.</w:t>
        <w:br/>
        <w:t>В празднично оформленном зале сидели дети разновозрастной группы,    в  их глазах можно было разглядеть удивление и любопытство.</w:t>
        <w:br/>
        <w:t>Специалисты ФАС рассказали ребятам о том,    что такое «конкуренция»,    «монополия» и «реклама»,    также о целях и задачах,    функциях и полномочиях управления.    Дошкольники также показали свои знания в данной области,    приводя примеры из своего,    хоть и маленького,    жизненного опыта:    конкуренция в спорте,    учебе.</w:t>
        <w:br/>
        <w:br/>
        <w:t>После увлекательной беседы детям дали задание – нарисовать любимых мультипликационных героев,    которые что-либо рекламируют.</w:t>
        <w:br/>
        <w:t>Ребята были очень активны и с увлечением принялись за выполнение задания.    Уже через пару минут  можно было увидеть как на чистых листочках дошколят начинают ярко вырисовываться образы полюбившихся персонажей из мультфильмов.</w:t>
        <w:br/>
        <w:t>Девочки,    конечно же,    нарисовали добрых,    красивых русалок и фей,    а серьезные ребята изобразили машины,    роботов и супергероев,    сражающихся за мир и будущее с коварными злодеями.</w:t>
        <w:br/>
        <w:br/>
        <w:t>Затем с улыбками на лицах,    держа в руках рисунки,    ребята всей группе рассказали о своем творении и о том,    что рекламирует их герой.</w:t>
        <w:br/>
        <w:t>Несмотря на возраст юных художников,    все работы поразили своей красочностью,    яркостью и оригинальностью.    В конце конкурса все ребята получили свои заслуженные подарки,    от чего зал наполнился еще большим звонким детским смехом и улыбками.</w:t>
        <w:br/>
        <w:br/>
        <w:t>По завершению сотрудники детского сада и дети поблагодарили специалистов УФАС и договорились о дальнейшем сотрудничестве.</w:t>
        <w:br/>
        <w:t>Мероприятие освещал городской телеканал UTV.  После окончания конкурса рисунков состоялся брифинг главного специалиста-эксперта отдела взаимодействия с государственными органами,    аналитической работы и рекламы Татариновой А.Ю.    с представителями СМИ.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28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