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Заседание Экспертного совета по применению законодательства в сфере закупок при Управлении Федеральной антимонопольной службы по Республике Башкортостан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    августа 2016    года в 11    часов 00    минут по адресу:    Республика Башкортостан,    г.Уфа,    ул.    Цюрупы,    100    состоится заседание Экспертного совета по применению законодательства в сфере закупок при Управлении Федеральной антимонопольной службы по Республике Башкортостан.</w:t>
        <w:br/>
        <w:t>На заседании совета планируется обсуждение темы:    «Реализация законодательства о контрактной системе в сфере закупок как инструмент противодействия коррупции».</w:t>
        <w:br/>
        <w:t>Государственным и муниципальным заказчикам,    общественным организациям,    участникам рынка предлагаем направить свои вопросы для вынесения их на предмет обсуждения Экспертного совета</w:t>
        <w:br/>
        <w:t>Заседание Экспертного совета проводится в открытом режиме для прессы.    Аккредитация по телефону -    (347)    276-19-46,    либо факсу-    (347)    272-58-8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7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