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проведения конкурса по формированию кадрового резер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  Управлении Федеральной антимонопольной службы по Республике Башкортостан  23  мая 2016    года был объявлен конкурс  по формированию кадрового резерва для замещения вакантных должностей государственной гражданской службы ведущей и старшей группы должностей Управления Федеральной антимонопольной службы по Республике Башкортостан.</w:t>
        <w:br/>
        <w:t>Заседание конкурсной Комиссии   по формированию кадрового резерва Управления прошло 24    июня  2016    года.</w:t>
        <w:br/>
        <w:t>В кадровый резерв Управления Федеральной антимонопольной службы по Республике Башкортостан для замещения вакантных должностей государственной гражданской службы старшей группы  включены 7    (семь)    челове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4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