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ше гор только горы...и конкурен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25-летием территориальных органов ФАС России и в целях адвокатирования конкуренции сотрудники Башкортостанского УФАС России совершили восхождение на гору Большой Иремель высотой 1582    м,    расположенную в Белорецком районе Республики Башкортостан на границе с Челябинской областью.</w:t>
        <w:br/>
        <w:br/>
        <w:t>Гора Иремель одна из самых красивых и высоких на Южном Урале.    В Башкирии Иремель считают священной горой.    В переводе с древнетюркского слово «Иремель» означает «место,    дающее человеку силу»,    а название деревни Тюлюк,    находящейся у подножия горы,    переводится как «желание».    Именно из-за соседства Тюлюка с Иремелем и берет свое начало легенда о том,    что якобы на вершине горы исполняются любые желания,    достаточно лишь поднести подарок духам Иремеля.    Сюда приезжает большое количество людей из разных регионов и стран и всегда многолюдно.</w:t>
        <w:br/>
        <w:t>Сотрудники Башкортостанского УФАС России преодолели 13-километровый путь до вершины -    по труднопроходимому реликтовому хвойному лесу,    переходя по камням холодную горную реку Карагай.    И когда до вершины,    казалось бы,    уже рукой подать и остается последний километр,    вдруг гора оказывается недосягаемой – дорога начинается по курумнику,    навалу крупных камней,    и с нерастаявших снежников дует пронизывающий ветер.</w:t>
        <w:br/>
        <w:br/>
        <w:t>Не каждому открыт путь к вершине «святой горы».    Если человек идет на Иремель с чистой душой,    то гора принимает его с радостью,    если помыслы его черны — строит всяческие козни на пути,    словно не пуская к цели.</w:t>
        <w:br/>
        <w:t xml:space="preserve">Сотрудники Башкортостанского УФАС России,    преодолев все препятствия,    взобрались на самую вершину,    откуда открылся потрясающий вид,    установили логотип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лет территориальным  органам ФАС России»,     преподнесли дар духам Иремеля и повязали ленточку на Дерево желаний,    загадав свободы конкуренции,    отсутствия коррупции в стране и административных барьеров в развитии малых предприятий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0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