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Башкортостан отказал Администрации городского округа город Кумертау в удовлетворении заявленных требов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Башкортостанского УФАС России обратился с жалобой индивидуальный предприниматель на действия Администрации городского округа город Кумертау Республики Башкортостан,    выразившиеся в отклонении его заявки на участие в открытом конкурсе на право осуществления пассажирских перевозок по муниципальным маршрутам г.    Кумертау на коммерческой основе.</w:t>
        <w:br/>
        <w:t>В ходе рассмотрения жалобы Комиссией антимонопольного органа установлено,    что у Администрации отсутствовали основания для отклонения заявки индивидуального предпринимателя.    Требования организатора конкурса были выполнены путем предоставления установленного пакета документов,    в том числе представлена требуемая информация о транспортных средствах.</w:t>
        <w:br/>
        <w:t>Доводы Администрации о том,    что автобусы,    представленные в составе заявки индивидуального предпринимателя,    также представлены в составе  другого участника,    и по этой причине не выполняются требования о требуемом минимально необходимом количестве автобусов,    признаны необоснованными,    т.к.    в Положении об организации транспортного обслуживания населения пассажирским автомобильным транспортом на территории городского округа город Кумертау Республики Башкортостан и Положении о конкурсе на право осуществления пассажирских перевозок автомобильным транспортом общего пользования на территории городского округа город Кумертау Республики Башкортостан,    утвержденных решением Совета городского округа город Кумертау Республики Башкортостан от 24.06.2009    № 25-6,  данные основания для недопуска к участию в конкурсе не предусмотрены.</w:t>
        <w:br/>
        <w:t>Решением Башкортостанского УФАС России от 09.11.2015    жалоба индивидуального предпринимателя признана обоснованной.    Не согласившись с данным решением антимонопольного органа,    Администрация обжаловала его в судебном порядке.</w:t>
        <w:br/>
        <w:t>Арбитражный суд Республики Башкортостан в удовлетворении заявленных требований Администрации отказа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2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