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Без переработки производство пада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  Управления  З.Х.Акбашева  приняла  участие  в  работе  Комитета  Государственного  Собрания -    Курултая  Республики  Башкортостан  по  аграрным  вопросам,  участвовала  при  обсуждении          Государственной  программы «Развитие  сельского  хозяйства  и  регулирование  рынков  сельскохозяйственной  продукции,  сырья  и  продовольствия  в  Республике  Башкортостан  в  2015  году».                              </w:t>
        <w:br/>
        <w:t>В своем выступлении она  дала  характеристику  сельскохозяйственных  рынков  и  сказала:  «При  таких  объемах   зерна  мы  почти  78%    муки  завозим  для  хлебопечения  и  розничного  рынка,  практически  отсутствует на продаже  картошка,    произведенная  в  республике,    почти  вся  завозная  из  Тюмени,    Удмуртии,  Волгограда,    Саратова.  Если  местное  производство  поставляет  продукцию    на  рынок,    то  цена  начинает  падать,    так  как  там  минимальные  транспортные  расходы.</w:t>
        <w:br/>
        <w:t xml:space="preserve">Из  года  в  год  уменьшается  переработка  сельскохозяйственной  продукции  при  наличии  мощностей  более   140    тыс.    тонн,  то  по  переработке  гречки  в  республике  фактический  мизер  или  вообще  переработка  отсутствует». Одним  из  целей  направлений  программы,    формирование  системы сбыта   продукции,  но  в  отчете   ни  слова  об  этом  не  сказано».           </w:t>
        <w:br/>
        <w:t>З.Х.Акбашева  предложила  рассмотреть  развитие  каждого  рынка  в  отдельности,    и  сделать  прозрачным  выделение  субсидий  и  считать  эффективность  субсидии  по  каждому  направлен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3    1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