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прошло и год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ого длительного судебного процесса в практике Башкортостанского УФАС еще не было.    После 9    месяцев судебного разбирательства в первой инстанции Арбитражный суд  Республики Башкортостан отказал Министерству земельных и имущественных отношений Республики Башкортостан  в удовлетворении требований,    оставив решение Управления  в силе.</w:t>
        <w:br/>
        <w:t>Коротко о сути дела.</w:t>
        <w:br/>
        <w:t>15.11.2011    Министерство разместило извещение о проведении торгов по продаже права заключения договора аренды помещения для организации мобильного буфета сроком на пять лет.    По итогам торгов с индивидуальным предпринимателем,    подавшем единственную заявку был заключен договор аренды.    Однако договор аренды с предпринимателем был заключен на один год вместо предусмотренного аукционной документацией 5    летнего срока аренды,    устно пообещав при этом ежегодную пролонгацию договора.    Однако договор аренды Министерством был продлен всего раз,    на третий срок продлевать договор аренды с предпринимателем собственник отказался,    предоставив  принимать решение -    арендовать предпринимателю помещение площадью 5    квадратных метров или нет балансодержателю в лице ГАУЗ Республиканский врачебно-физкультурный диспансер,    который в свою очередь всячески препятствовал предпринимателю в осуществлении им хозяйственной деятельности путем отключения оборудования мобильного буфета от электроэнергии,    инициирование судебных тяжб по вопросу досрочного расторжения договора аренды,    экспроприация оборудования,    принадлежащего предпринимателю и др.</w:t>
        <w:br/>
        <w:t>За защитой своих прав предприниматель обратилась в Управление.    В результате рассмотрения дела по заявлению предпринимателя,    в июле 2015    года Комиссия Управления вынесла решение о признании Министерства нарушившим часть 1    статьи 15    Закона о защите конкуренции.</w:t>
        <w:br/>
        <w:t>Не согласившись с принятым решением,    Министерство обратилось в  арбитражный суд,    который после продолжительного разбирательства,    принял позицию антимонопольного органа и оставил решение антимонопольного органа в силе,    подтвердив таким образом,    что соблюдение условий торгов является обязательным для любой стороны договора,    даже если эта сторона -    орган исполнительной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3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