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е      перспективы      межрегионального      сотрудниче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  </w:t>
      </w:r>
      <w:r>
        <w:rPr>
          <w:rFonts w:ascii="Times New Roman" w:hAnsi="Times New Roman"/>
          <w:sz w:val="24"/>
        </w:rPr>
        <w:t>Руководитель  Управления  З.Х.Акбашева  провела  рабочую  встречу  в  рамках   V  Российско – Киргизской  межрегиональной  конференции  на  тему:    «Евразийский  экономический  союз,    новые  перспективы  межрегионального   сотрудничества»,   с  директором  Государственного  агенства  антимонопольного регулирования  при  Правительстве  Кыргызской  Республики  Казаковым Б.К.  Коллеги были знакомы  раньше,  встреча  прошла  в  деловой  атмосфере,    говорили  об  экономике,    о  картельных  соглашениях,    недобросовестной  конкуренции,    о ситуациях  на  товарных  рынках,  особенно  о  работе  на  торговых  площадках  и  о  размещении  государственного  и  муниципального  заказа,  наметили  планы  сотрудниче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2    10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