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уководитель Управления З.Х.Акбашева провела рабочую встречу с участниками рынка по оказанию медицинских услуг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уководитель  Управления  З.Х.Акбашева  25  мая  провела  рабочую  встречу  с  участниками  рынка  по  оказанию  медицинских  услуг,  обменивались  о  развитии  рынка  медицинских  услуг,  о  конкуренции  и  распределении  денег  ФОМС,     пришли  к  единогласному  мнению  о  том,  что  деньги  должны  ходить  за  пациентом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6    04:2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