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УФАС по РБ Акбашева З.Х.    приняла участие в координационном совещ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  УФАС по РБ Акбашева З.Х.    24  мая  приняла  участие  в  координационном  совещании  с  руководителями  территориальных  органов  федеральных  органов  исполнительной  власти  в  Республике  Башкортостан  участвовала   в  вопросе   подготовки  к  летней  оздоровительной  компании  детей  в  2016  го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5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