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с по формированию кадрового резерва</w:t>
      </w:r>
      <w:r>
        <w:rPr>
          <w:rFonts w:ascii="Times New Roman" w:hAnsi="Times New Roman"/>
          <w:b w:val="false"/>
          <w:sz w:val="28"/>
        </w:rPr>
        <w:br/>
      </w:r>
    </w:p>
    <w:p>
      <w:pPr>
        <w:pStyle w:val="Normal"/>
        <w:bidi w:val="0"/>
        <w:jc w:val="left"/>
        <w:rPr/>
      </w:pPr>
      <w:r>
        <w:rPr>
          <w:rFonts w:ascii="Times New Roman" w:hAnsi="Times New Roman"/>
          <w:sz w:val="24"/>
        </w:rPr>
        <w:t>КОНКУРС ПО ФОРМИРОВАНИЮ КАДРОВОГО РЕЗЕРВА  Управления Федеральной антимонопольной службы по Республике Башкортостан</w:t>
        <w:br/>
        <w:t> </w:t>
        <w:br/>
        <w:t> </w:t>
        <w:br/>
        <w:t> </w:t>
        <w:br/>
        <w:t>            Управление Федеральной антимонопольной службы по Республике Башкортостан   приказом от  </w:t>
      </w:r>
      <w:r>
        <w:rPr>
          <w:rFonts w:ascii="Times New Roman" w:hAnsi="Times New Roman"/>
          <w:sz w:val="24"/>
        </w:rPr>
        <w:t>㺔</w:t>
      </w:r>
      <w:r>
        <w:rPr>
          <w:rFonts w:ascii="Times New Roman" w:hAnsi="Times New Roman"/>
          <w:sz w:val="24"/>
        </w:rPr>
        <w:t>.05.2016     -к « О  конкурсе по формированию кадрового резерва на замещение вакантных должностей государственной гражданской службы Управления Федеральной антимонопольной службы по Республике Башкортостан » объявляет конкурс по формированию кадрового резерва для замещения вакантных должностей государственной гражданской службы ведущей и старшей групп должностей.</w:t>
        <w:br/>
        <w:t> </w:t>
        <w:br/>
        <w:t>            В конкурсе по формированию кадрового резерва могут принимать участие лица,    имеющие:</w:t>
        <w:br/>
        <w:t>1.      Российское гражданство</w:t>
        <w:br/>
        <w:t>2.      Профессиональное образование.</w:t>
        <w:br/>
        <w:t>Для должностей ведущей  группы:</w:t>
        <w:br/>
        <w:t>-начальник отдела,    заместитель начальника отдела,    главный государственный инспектор,    главный специалист-эксперт,    ведущий специалист-эксперт,    специалист-    эксперт,    высшее профессиональное образование (по специальностям:    юриспруденция,    экономика,    государственное  муниципальное управление).</w:t>
        <w:br/>
        <w:t>             Для должностей  старшей  группы:</w:t>
        <w:br/>
        <w:t>-старший специалист 1    разряда,    старший специалист 3    разряда  -    среднее специальное образование (по специальностям:    юриспруденция,    экономика,    государственное  муниципальное управление).</w:t>
        <w:br/>
        <w:t>3.      Стаж   для:</w:t>
        <w:br/>
        <w:t>            -ведущей группы должностей государственной гражданской службы (начальник отдела,    заместитель начальника отдела,    главный государственный инспектор)    не менее двух лет стажа государственной гражданской службы (государственной службы иных видов)    или  не менее четырех лет стажа работы по специальности;</w:t>
        <w:br/>
        <w:t>            -старшей группы государственной гражданской службы (главный специалист-эксперт,    ведущий специалист -    эксперт,    специалист-эксперт,    старший специалист 1    разряда,    старший специалист 3    разряда)    без предъявления требований к стажу.</w:t>
        <w:br/>
        <w:t>            Для участия в конкурсе по формированию кадрового резерва необходимо представить в  Башкортостанское УФАС России:</w:t>
        <w:br/>
        <w:t>1.Гражданину   Российской Федерации,    изъявившему желание участвовать в Конкурсе:</w:t>
        <w:br/>
        <w:t>-    личное заявление на имя руководителя Башкортостанского УФАС России;</w:t>
        <w:br/>
        <w:t>-собственноручно заполненную и подписанную анкету по форме,    утвержденной распоряжением Правительством Российской Федерации от 26    мая 2005    года -р,    с приложением фотографии;</w:t>
        <w:br/>
        <w:t>-    копию паспорта или заменяющего его документа (соответствующий документ предъявляется лично по прибытии на конкурс);</w:t>
        <w:br/>
        <w:t>-документы,    подтверждающие необходимое профессиональное образование,    квалификацию и стаж работы:</w:t>
        <w:b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b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br/>
        <w:t>-  документ об отсутствии у гражданина заболевания,    препятствующего поступлению на гражданскую службу или ее прохождению;</w:t>
        <w:br/>
        <w:t>-    иные документы,    предусмотренные Законом о гражданской службе,     другими федеральными законами,    указами Президента Российской Федерации и постановлениями Правительства Российской Федерации.</w:t>
        <w:br/>
        <w:t>2.    Гражданский  служащий,    изъявивший желание участвовать в Конкурсе,    подает заявление на имя представителя нанимателя -    руководителя Башкортостанского УФАС России.</w:t>
        <w:br/>
        <w:t> Гражданский служащий,    замещающий должность гражданской службы в  ином государственном органе,    изъявивший желание участвовать в Конкурсе,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br/>
        <w:t>Объявление размещено:  23.05.2016г.      </w:t>
        <w:br/>
        <w:t>Дата начала приема документов:  23.05.2016г.</w:t>
        <w:br/>
        <w:t>Дата окончания приема документов:   13.06.2016г. </w:t>
        <w:br/>
        <w:t>На первом этапе для участия в конкурсе документы принимаются в течение 21    дня со дня размещения данного объявления на официальном сайте Башкортостанского  УФАС России  по адресу:    ул.    Пушкина,    95,    г.    Уфа,    450008.    В рамках второго этапа конкурса кандидатам будет предложено пройти индивидуальное собеседование.</w:t>
        <w:br/>
        <w:t>Подробную информацию о конкурсе можно получить:</w:t>
        <w:br/>
        <w:t>Тел.:    8    (347)273-34-05,    8    (347)272-77-64.</w:t>
        <w:br/>
        <w:t xml:space="preserve">Факс Башкортостанкого УФАС России:    8(347)272-58-82.    </w:t>
        <w:br/>
        <w:t>Электронный адрес Башкортостанкого УФАС России:    to02@fas.gov.    ru</w:t>
        <w:br/>
        <w:t>Электронный адрес  сайта ФАС России:    www.fas.gov.ru    www</w:t>
        <w:br/>
        <w:t>Электронный адрес  сайта Башкортостанкого УФАС России:    www.bash.fas.gov.ru           </w:t>
        <w:br/>
      </w:r>
    </w:p>
    <w:p>
      <w:pPr>
        <w:pStyle w:val="Normal"/>
        <w:bidi w:val="0"/>
        <w:jc w:val="left"/>
        <w:rPr/>
      </w:pPr>
      <w:r>
        <w:rPr>
          <w:rFonts w:ascii="Times New Roman" w:hAnsi="Times New Roman"/>
          <w:b/>
          <w:sz w:val="24"/>
        </w:rPr>
        <w:t>2016-05-23    06: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