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бочее совещание на тему:    «Ограничение конкуренции в сфере ритуальных услуг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мая 2016    года в 12    часов 00    минут по адресу:    Республика Башкортостан,    г.    Уфа,    ул.    Пушкина,    д.    95,    каб.    511    планируется рабочее совещание на тему:    «Ограничение конкуренции в сфере ритуальных услуг».</w:t>
        <w:br/>
        <w:t>Предпринимателям,    предпринимательскому сообществу,    органам государственной власти,  местного самоуправления и иным лицам,    желающим принять участие в обсуждении вопросов,    касающихся темы совещания,    предлагаем направить свои предложения,    а также информацию о представителе на электронный адрес Управления:    to02@fas.gov.ru,    либо на факс:    272-58-82    до 17    часов 30    минут до 19    мая 2016    года.    Аккредитация по телефону -    (347)    276-17-8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7    09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