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Открытый взгляд на конкуренцию»:    ФАС России объявляет конкурс журна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оссии объявляет запуск II    Всероссийского конкурса журналистов «Открытый взгляд на конкуренцию».</w:t>
        <w:br/>
        <w:t>К участию в конкурсе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Материалы,    предоставляемые на конкурс «Открытый взгляд на конкуренцию»,    должны быть опубликованы в период с 1    августа 2015    года по 1    августа 2016    года.</w:t>
        <w:br/>
        <w:t>Номинации конкурса:</w:t>
        <w:br/>
        <w:t>«Куда смотрит ФАС» – материал о деятельности антимонопольных органов в Российской Федерации в эфире телекомпании.</w:t>
        <w:br/>
        <w:t>«Мы ФАС слушаем» – материал о деятельности антимонопольных органов в Российской Федерации в эфире радиокомпании.</w:t>
        <w:br/>
        <w:t>«Простыми словами» 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Подпишусь под каждым словом» 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«Опять 25» – материал,    посвященный 25-летию создания территориальных антимонопольных органов в Российской Федерации в печатном издании,    в интернет-СМИ или на сайте информационного агентства.</w:t>
        <w:br/>
        <w:t>Работы принимаются до 1    августа 2016    года.</w:t>
        <w:br/>
        <w:t>Более подробная информация,    а также online-заявка на участие размещены на сайте конкурса =&gt;.</w:t>
        <w:br/>
        <w:t>Напомним,    что конкурс «Открытый взгляд на конкуренцию» был организован в 2015    году в честь 25-летия антимонопольных органов в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3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