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в копилку рекорд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   Впервые патриотическая акция "Рекорд Победы"    была проведена в 2011    году.    С тех пор с каждым годом она собирает всё больше и больше сторонников и участников.    Наш девиз -    "Не словом,    а делом".</w:t>
        <w:br/>
        <w:t>   Ежегодно 9    мая на крупные площади Российских городов и поселений выходят местные жители.    В заданное время,    участники выполняют упражнение «отжимание» по одному разу за каждый прожитый мирный день с момента окончания Войны.</w:t>
        <w:br/>
        <w:t>   Главными и основополагающими целями данной акции являются светлая память погибшим ветеранам и знак уважения  всем ветеранам.    Подражание и желание показать здоровую,    активную и спортивную молодежь,    которая также сможет в любой момент защитить свою Родину.    Поднятие патриотического духа среди населения России.    Пропаганда здорового и активного образа жизни.</w:t>
        <w:br/>
        <w:t>   В день Великой Победы мы будем сильными,    как наши предки,    мы будем бороться и отдавать все свои силы для достижения заданной цели,    мы докажем,    что мы -    достойные продолжатели дела наших предков.   Мы -    патриоты своей страны!    6    мая сотрудники Башкортостанского УФАС России поддержали патриотическую акцию "Рекорд Победы",    разделились в три группы по десять человек и  вместе со всеми участниками акции отжались по 25    раз,    чтобы почтить память Защитников и в честь 25-летия территориальных органов Федеральной антимонопольной службы России.</w:t>
        <w:br/>
        <w:t>   Акция стартовала в 13.00    по местному времени.    Пунктом отжимания послужил парк Матросову близ главной достопримечательности парка – памятника Герою Советского Союза А.М.    Матросову,    установленный в Уфе 9    мая 1951    года.</w:t>
        <w:br/>
        <w:t>   Все отжались 25    раз,    выдержали с достоинством,    отправили в копилку рекордов и передают эстафету коллегам Челябинского УФАС России.</w:t>
        <w:br/>
        <w:br/>
        <w:t>Видеозапись можно посмотреть в социальной сети «Вконтакт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6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