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катеринбургское свадебное агентство оспаривает в башкирском УФАС торги по продаже автопарка "Управления "Башмелиоводхо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7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