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остоялось Рабочее совещание по вопросу обсуждения ситуации на рынке лекарственных средств и изделий медицинского назначения,    а также выявления и пресечения антиконкурентных соглашени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2    апреля 2016    г.    Руководитель Управления Федеральной антимонопольной службы по Республике Башкортостан провел рабочее совещание по вопросу обсуждения ситуации на рынках лекарственных средств и изделий медицинского назначения,    а также выявления и пресечения антиконкурентных соглашений.</w:t>
        <w:br/>
        <w:t>В рабочем совещании приняли участие руководитель территориального органа Росздравнадзора по РБ,    представители правоохранительных органов,    Регионального отделения Общероссийского народного фронта по РБ,    и Министерства финансов РБ.</w:t>
        <w:br/>
        <w:t>В ходе рабочего совещания Акбашевой З.Х.    было отмечено,    что противодействие картелям и другим антиконкурентным соглашениям остается одной из приоритетных задач антимонопольного органа.    Это особенно важно,    когда речь идёт о такой стратегически значимой отрасли как фармацевтика.    Управление в части рассмотрения таких соглашений продуктивно взаимодействует с правоохранительными органами.    Картели могут быть между участниками закупки,    а также между участниками и заказчиками.</w:t>
        <w:br/>
        <w:br/>
        <w:t>Были обсуждены вопросы закупок лечебными учреждениями изделий медицинского назначения,    эффективности проведения закупок,    эффективность и результативность расходования денежных средств.    Отмечена проблема закупок лечебными учреждениями лекарственных средств,    которые отсутствуют в перечне жизненно-важных лекарств.    В результате большая часть лекарств закупается не из указанного перечня,    что может свидетельствовать о заинтересованности учреждения в закупке у определенного поставщика и влечет к неэффективному использованию средств.    Также рассматривались и обсуждались различные схемы нарушения закона.</w:t>
        <w:br/>
        <w:t>Принято решение продолжить дальнейшее взаимодействие,    сотрудничество и обмен материалами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4-22    13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