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26    апреля 2016    года планируется проведение пресс-конференции руководителя Башкортостанского УФАС России З.Х.Акбашев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апреля 2016    года в 11    часов 00    минут в информационном агентстве «Башинформ» (Уфа,    ул.    Кирова,    45)    планируется проведение пресс-конференции руководителя Башкортостанского УФАС России Акбашевой Зульфиры Хабибулловны на тему:    «Итоги работы Башкортостанского УФАС России за 2015    год,    1    квартал 2016    года и актуальные задачи на 2016    го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0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