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стоялся первый выпуск Школы конкурентного права</w:t>
      </w:r>
      <w:r>
        <w:rPr>
          <w:rFonts w:ascii="Times New Roman" w:hAnsi="Times New Roman"/>
          <w:b w:val="false"/>
          <w:sz w:val="28"/>
        </w:rPr>
        <w:br/>
      </w:r>
    </w:p>
    <w:p>
      <w:pPr>
        <w:pStyle w:val="Normal"/>
        <w:bidi w:val="0"/>
        <w:jc w:val="left"/>
        <w:rPr/>
      </w:pPr>
      <w:r>
        <w:rPr>
          <w:rFonts w:ascii="Times New Roman" w:hAnsi="Times New Roman"/>
          <w:sz w:val="24"/>
        </w:rPr>
        <w:t>15    апреля 2016    года состоялся первый выпуск Школы конкурентного права.    Два года студенты Института права БашГУ помимо основных дисциплин,    предусмотренных профилем подготовки,    углубленно изучали антимонопольное законодательство в Школе конкурентного права.</w:t>
        <w:br/>
        <w:t>На закрытии Школы конкурентного права присутствовали заместитель директора по учебной работе Института права Галимханов А.Б.,    заведующий кафедрой государственного права Института права Крылов О.М.,    директор Инстиута непрерывного образования Великжанина Т.Б,    заместитель руководителя Башкортостанского УФАС России Дудина Ю.А.,    преподаватели Института права БашГУ и специалисты Башкортостанского УФАС России.    Выступающие высоко оценили  результаты работы Школы конкурентного права и выразили надежду на дальнейшее сотрудничество между Башкортостанским УФАС России и Институтом права БашГУ.    Организаторы поздравили ребят и пожелали им,    чтобы их целеустремленность и жажда к знаниям помогали добиваться дальнейших успехов в жизни.</w:t>
        <w:br/>
        <w:br/>
        <w:t>В свою очередь,    слушатели взяли ответное слово и выразили благодарность организаторам и лекторам Школы конкурентного права за проделанную работу.</w:t>
        <w:br/>
        <w:br/>
        <w:t>Обучение ребят проходило в образовательно-творческой форме.    Слушатели Школы принимали участие в деловых играх,    мастер-классах,    выступали в качестве экспертов при оценке художественных работ детей,    принявших участие в конкурсе рисунков «Конкуренция глазами детей».</w:t>
        <w:br/>
        <w:t>Итоговое задание также было выполнено в творческой форме:    ребята разделились на пять групп и сняли ролики об антимонопольном законодательстве:    «Антимонопольный комплаенс» о системе  мер по предупреждению несоблюдения антимонопольного законодательства,</w:t>
        <w:br/>
        <w:br/>
        <w:t>«Недобросовестная конкуренция в сфере рекламы» об осуществлении функций контроля и надзора за соблюдением законодательства в сфере рекламы,</w:t>
        <w:br/>
        <w:br/>
        <w:t> «Взгляд снизу» (конкуренция глазами детей),</w:t>
        <w:br/>
        <w:br/>
        <w:t xml:space="preserve">«Контроль товарных рынков» об осуществлении государственного контроля соблюдения антимонопольного законодательства на товарных рынках,    </w:t>
        <w:br/>
        <w:br/>
        <w:t>«Антимонопольное законодательство» о Школе конкурентного права с первого дня ее работы.</w:t>
        <w:br/>
        <w:br/>
        <w:t>Организаторы Школы высоко оценили представленные видеоролики и степень актуальности затронутых тем.</w:t>
        <w:br/>
        <w:t>Первый выпуск Школы конкурентного права совпал с 25-летием территориальных органов ФАС России.    В конце слушателям торжественно вручили удостоверения о дополнительном образовании,    памятные сертификаты и значки с символикой 25-летия антимонопольного регулирования в России.</w:t>
        <w:br/>
        <w:br/>
        <w:t>Для ребят получение удостоверений очень важный момент.    Теперь уверенно можно сказать,    что они являются не только современными специалистами в области права,    но и что приобрели знания в сфере конкурентного законодательства – достаточно динамичного и актуального в современном мире.</w:t>
        <w:br/>
        <w:t>Проект Школы конкурентного права успешно состоялся.    Осенью пройдет второй набор,    и  Школа конкурентного права вновь откроет свои двери для желающих совершенствовать свои знания в сфере антимонопольного законодательства.</w:t>
        <w:br/>
        <w:br/>
      </w:r>
    </w:p>
    <w:p>
      <w:pPr>
        <w:pStyle w:val="Normal"/>
        <w:bidi w:val="0"/>
        <w:jc w:val="left"/>
        <w:rPr/>
      </w:pPr>
      <w:r>
        <w:rPr>
          <w:rFonts w:ascii="Times New Roman" w:hAnsi="Times New Roman"/>
          <w:b/>
          <w:sz w:val="24"/>
        </w:rPr>
        <w:t>2016-04-18    1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