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Управления Федеральной антимонопольной службы по Республике Башкортостан З.Акбашева приняла участие в выездном заседании Комитета Госсобрания -    Курултая Республики Башкортостан по аграрным вопросам в ГУСП "Алексеевски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апреля руководитель Управления Федеральной антимонопольной службы по Республике Башкортостан,    З.Акбашева,    приняла участие в выездном заседании Комитета Госсобрания -    Курултая Республики Башкортостан по аграрным вопросам в ГУСП "Алексеевский".</w:t>
        <w:br/>
        <w:t>Приняла участие в обсуждении о ходе реализации государственной программы "Развитие сельского хозяйства и регулирование рынков сельскохозяйственной продукции,    сырья и продовольствия в РБ"    (ситуация на рынке молочной продукции и принимаемых мерах по стабилизации рынка молочной продукции).</w:t>
        <w:br/>
        <w:t>З.Акбашева рассказала о ситуации на товарном рынке,    о закупочных ценах,    о субсидировании сельскохозяйственной продукции,    о личном подсобном хозяйстве граждан и его доле на рынке,    а также ответила на вопросы участ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6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