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бочая встреча специалистов Башкортостанского УФАС с представителями МБОУ "Лицей "    ГО г.    У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марта 2016    года,    в рамках адвокатирования конкуренции,    а также мероприятий,    посвященных 25-летию территориальных органов федеральной антимонопольной службы в России,    состоялась рабочая встреча специалистов Башкортостанского УФАС с представителями МБОУ «Лицей » городского округа город Уфа Республики Башкортостан. На рабочем совещании специалисты Башкортостанского УФАС России рассказали о своей работе,    задачах и вопросах,    с которыми приходится сталкиваться в повседневной работе. Участники совещания отметили,    что понятие «конкуренция» необходимо знать уже с детства,    для того чтобы в дальнейшей жизни применять правила здоровой и честной конкурентной борьбы в достижении своих целей.    Также было отмечено,    что проведение подобных мероприятий актуально для учеников,    ввиду социально-юридического уклона обучения в Лицее . По итогам совещания,    участниками,    в рамках адвокатирования конкуренции,     намечено совместное проведение ряда мероприятий для учащихся старших и младших классов лице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3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